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De *.iso Files kunnen weer terug naar CD over gezet worden met: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Click'N Burn Pro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Nero BurnigRom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FireBurner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BlindWrite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Primo DVD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Of een ander Brand Programma welke *.iso files verwerken kan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De *.cue Files kunnen weer terug naar CD over gezet worden met: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CDRWin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FireBurner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BlindWrite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Of een ander Brand Programma welke *.cue files verwerken kan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 xml:space="preserve">                    </w:t>
      </w:r>
      <w:r>
        <w:rPr>
          <w:rFonts w:eastAsia="Times New Roman" w:cs="Times New Roman"/>
          <w:lang w:val="nl-NL"/>
        </w:rPr>
        <w:t>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Wanneer je niet in het bezit bent van een CD-Brander, kun je de files ook mounten met Daemon Tools V3.0 of hoger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Na het installeren van Daemon Tools V3.0, maakt dit Programma een Virtuele CD-Rom aan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 xml:space="preserve">Wanneer je onder in de balk Rechts  </w:t>
      </w:r>
      <w:r>
        <w:rPr>
          <w:rFonts w:eastAsia="Times New Roman" w:cs="Times New Roman"/>
          <w:lang w:val="nl-NL"/>
        </w:rPr>
        <w:drawing>
          <wp:inline distT="0" distB="0" distL="0" distR="0">
            <wp:extent cx="228536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nl-NL"/>
        </w:rPr>
        <w:t>Daemon Tools aan klikt met de Rechter muis toets verschijnt een menu waarbij je de mogelijkheid hebt om helemaal boven aan een Virtual CD/DVD-ROM te mounten -= (Mount image) =- , Ga hiervoor twee stappen naar links.</w:t>
      </w:r>
      <w:r>
        <w:rPr>
          <w:rFonts w:eastAsia="Times New Roman" w:cs="Times New Roman"/>
          <w:lang w:val="nl-NL"/>
        </w:rPr>
        <w:drawing>
          <wp:inline distT="0" distB="0" distL="0" distR="0">
            <wp:extent cx="399034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Kies na dat het venster  -= (Select new Image file) =- zich opent de directory waar de betreffende  (*.cue,iso,ccd,bwt,msd,cdi Files) staan, en klik deze aan om te mounten.</w:t>
      </w:r>
      <w:r>
        <w:rPr>
          <w:rFonts w:eastAsia="Times New Roman" w:cs="Times New Roman"/>
          <w:lang w:val="nl-NL"/>
        </w:rPr>
        <w:drawing>
          <wp:inline distT="0" distB="0" distL="0" distR="0">
            <wp:extent cx="4314190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Na het mounten word dan een virtuele CD aan gemaakt, welke dan volledig kan worden gebruik voor het spelen van een spel of het instaleren van een Programma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Open de Virtuele-CD om te zien of er eventueel een Crack of Patch gebruikt moet worden voor het Programma of Spel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Tevens kunnen de Programma's of Spellen welke zijn gemount met Daemon Tools, door ieder wille-keurig Brand programma terug gezet worden op CD door de optie CD-Copy te gebruiken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Kies met de Optie CD-Copy dan de Virtuele-CD welke door Daemon Tools is aan gemaakt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Wanneer je een nieuw Programma of Spel mount, dan Unmount eerst de vorige, doe dit door met de Linker muis toets op DaemonTools te klikken en kies Unmount all drives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drawing>
          <wp:inline distT="0" distB="0" distL="0" distR="0">
            <wp:extent cx="212344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Wanneer een ISO of Cue File Gemount is, controleer dan of  er een map in staat met de naam  -= Crack =- , verplaats deze file naar de directory waar het Spel of Programma is geinstalleerd, en bevestig dat deze kan worden overschreven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Print dit Document eventueel uit zodat U hem altijd bij de hand heeft, als het nodig mogt zijn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